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1.0               Catch The News v1.0              April 24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gister.. se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 The News (tm)   Copyright 92 (c) Brandyware Software (602) 644-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Mike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"What is this?"    -    A. "A Color GRAPHIC Newsletter genera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    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tch The News" is a very simple but powerful NEWSLET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dcat! 3.x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enerator not only allows you to use your favorite text editor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s you to use "TheDraw" &amp; "WilDraw" to combine text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 You can even draw a picture and add the text inside "TheDra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Draw". It will import ASCII, ANSI or TEXT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SULTS WOULD BE TO USE THE "WILDRAW" FOR GRAPHICS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MAKE TWO COPIES OF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es, side bar, and header are done in Catcodes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written so YOU can do what YOU want to do with the NEWS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looks is ALL up to YOU! .. just TEXT, just GRAPHICS, or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he option (for text) to select any color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&amp;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add a side bar to give the apperance of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have it erase the side bar, even AFTER you have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wsletter. Just say NO to the side bar in the CATC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time, and it will erase it from the old on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 is to ADD the DATE &amp; TIME to the top of each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you write (This can also be turned on/off in the CATCH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so have the option of boxes around the text, and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for the boxes and the bor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Files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EXE ....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CFG ....  Configuration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BAT ....  Use AFTER you write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.DOC ...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ile  ----&gt;   CATCH2.EXE ...  Use this file if you have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your PATH. (rename to CATC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-up the original on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 you do is create a directory for "Catch The 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.. EDIT the CATCH.CFG file to YOUR BBS name and the setting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 inside the CATCH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. Write your NEWS!  You MUST call it..  CATCH.LST  &lt;-------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text editor, "TheDraw", or "WilDra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your NEW New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!  When you are finished with writeing your NEW News, (REMEMBER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CATCH.LST) then run CATCH.EXE and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           See CAT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use the SIDE BAR effect? You can only have up to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line (allow for the b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n't use the SIDE BAR, then you can go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line of News (Graphics or regula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boxes? You can only have up to 6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line (allow for the border &amp;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Boxes and the Side Bars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ll your text on the first space (a spac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use "TheDraw", or "WilDraw"... then just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aults each one g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can be up to 80 charaters per line (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 DON'T recommend that you use CLS (clear screen), or "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ach picture. It won't give a scrolling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And Wildcat! will supply the PAUSE when needed. (I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for all my users who don't select, ERASE that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 You have the option of deleting CATCH.LST after ea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TCH.EXE (But I recommend you don't, in case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 (your Newsletter) will be called NEW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included a BATCH file to rename i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(NEWSLTR.BBS) and copy it to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Default = C:\WC30\DISP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Newsletter will be renamed to OLDNEW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 NOT DELETE this file (OLDNEWS.LST) it contains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you have written and the NEW News you w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op of this file. ONLY delete this file if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wish to have the OLD news adde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any part of this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this file you will see this character,  ~   DO NOT DELET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the program where one news item ends and the oth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place a  ~   on the first space of a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any text, and it will draw a box around that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the Side Bar, change your mind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es, change your mind again, and go to text...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 But.. if you want to use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 with TEXT mode i.e.,    NO Side Bar and NO Box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can combine text with pictures, or have your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inue into the graphic screen. Or have Multi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to make one, 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SI, Text or Catcodes with graphics. Or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NSI... you MUST rename the NEWSLTR to NEWSLT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use the BBS extention supplied with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e C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"TheDraw", edit the bottom of the file and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s up to the last character you drew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lean picture without a paus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use the Date and Time stamp? It will stay in the OLDNEW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selections, even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elete them, use your text editor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.CFG file to "N" N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 END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is copyrighted by,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Draw  is copyrighted by, TheSoft Programming Services &amp;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raw  is copyrighted by, James B.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